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RICHIESTA AUTORIZZAZIONE MISSIONE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N° progressivo………………………….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Nominativo…………………………………………………………………………………………….qualifica…………………………………………………………………………………………codice fiscale..………………………………………………………………….............in servizio presso…………………………………………………………………data inizio missione…………………………………….ora inizio missione……………….……data fine missione…………..………………………..ora fine missione……………………località missione…………………………………………………mezzo di trasporto usato…………………………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inalità della missione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RICHIESTA ANTICIPAZIONE DEL 75% DELLE SPESE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i viaggio  pari ad € ……………………..   □ di alloggio pari ad € ………………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rattamento Alternativo di missione all’estero (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art 17 Regolamento Missioni) </w:t>
      </w:r>
      <w:r>
        <w:rPr>
          <w:rFonts w:cs="Microsoft Sans Serif" w:ascii="Microsoft Sans Serif" w:hAnsi="Microsoft Sans Serif"/>
          <w:sz w:val="20"/>
          <w:szCs w:val="20"/>
        </w:rPr>
        <w:t>□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SECUZIONE ATTIVITA’ DIDATTIC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urante l’assenza dal servizio nel periodo di missione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on è prevista attività didattica       □ l’attività didattica sarà proseguita dal Prof. ………..…………………………….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La missione è stata autorizzata dal Consiglio di Facoltà nella seduta del………………………….(tale comunicazione dovrà essere effettuata soltanto nel caso di missione di durata superiore ai 30 giorni e limitatamente al personale che svolge attività didattica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ICHIARAZIONE GIUSTIFICATIVA PER L’AUTORIZZAZIONE ALL’USO DEI MEZZI DI TRASPORTO STRAORDINARI (mezzi noleggiati, taxi, mezzo proprio*) quando sussiste una delle condizioni previste dall’art 7 comma 5 Regolamento Missioni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*Richiedere la copertura assicurativa per l’utilizzo del mezzo proprio tramite il link: 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hyperlink r:id="rId2">
        <w:r>
          <w:rPr>
            <w:rStyle w:val="InternetLink"/>
            <w:rFonts w:cs="Microsoft Sans Serif" w:ascii="Microsoft Sans Serif" w:hAnsi="Microsoft Sans Serif"/>
            <w:sz w:val="16"/>
            <w:szCs w:val="16"/>
          </w:rPr>
          <w:t>https://docs.google.com/a/uniroma1.it/forms/d/1ezOMa1wSLAi3J7jilAlDAwa8TPFTeoeTofb3LYQkL3U/viewform</w:t>
        </w:r>
      </w:hyperlink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Il sottoscritto dichiara che l’Ateneo è sollevato da qualsiasi responsabilità derivante dall’uso del mezzo proprio o noleggiato, sia per eventuali danni arrecati a terzi che per quelli subiti dal sottoscritto, dai trasportati e dal mezzo di trasporto medesim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oma,…………………………………………..                                                                   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(firma di chi effettua la missione)</w:t>
      </w:r>
      <w:r>
        <w:rPr>
          <w:rFonts w:cs="Microsoft Sans Serif" w:ascii="Microsoft Sans Serif" w:hAnsi="Microsoft Sans Serif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ICHIARAZIONE DISPONIBILITA’ FONDI (ai sensi art. 47 D.P.R. 28.12.2000 n. 445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e spese di missione – previste nel piano di spesa (clausola obbligatoria per tutti i finanziamenti pubblici italiani) – graverà sui fondi …………………………………………………………………………………………………………di cui il sottoscritto è titolare.</w:t>
      </w:r>
    </w:p>
    <w:p>
      <w:pPr>
        <w:pStyle w:val="Normal"/>
        <w:spacing w:before="240" w:after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                                                   ___________________________________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</w:t>
      </w:r>
      <w:r>
        <w:rPr>
          <w:rFonts w:cs="Microsoft Sans Serif" w:ascii="Microsoft Sans Serif" w:hAnsi="Microsoft Sans Serif"/>
          <w:sz w:val="18"/>
          <w:szCs w:val="18"/>
        </w:rPr>
        <w:t>(nome e cognome in stampatello)                                                                                  (firma del titolare dei fondi)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ordinatore del Dottorato in……………………….      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(parte da compilare per i dottorandi)                                                                                     (firma del coordinatore)</w:t>
      </w:r>
    </w:p>
    <w:p>
      <w:pPr>
        <w:pStyle w:val="Normal"/>
        <w:ind w:left="637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AUTORIZZAZIONE DELLA MISSIONE 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i i dati sopraindicati, il Direttore autorizza la missio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ab/>
        <w:t xml:space="preserve">              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(firma del Direttore del Centro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AUTORIZZAZIONE VARIAZIONE DATE E/O LOCALITA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i autorizzano in data (1) …………………………… le seguenti variazioni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uova data di inizio ………………………………   □ nuova data di fine ………………………………………………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altre località della missione ………………………................□ la missione è stata annullata……………………………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____________________________</w:t>
      </w:r>
    </w:p>
    <w:p>
      <w:pPr>
        <w:pStyle w:val="Normal"/>
        <w:ind w:left="6372" w:hanging="0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</w:t>
      </w:r>
      <w:r>
        <w:rPr>
          <w:rFonts w:cs="Microsoft Sans Serif" w:ascii="Microsoft Sans Serif" w:hAnsi="Microsoft Sans Serif"/>
          <w:sz w:val="18"/>
          <w:szCs w:val="18"/>
        </w:rPr>
        <w:t>(firma del Direttore de Centr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77274140 F (+39) 06 77274129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www.dis.uniroma1.it</w:t>
      </w:r>
    </w:hyperlink>
    <w:r>
      <w:rPr>
        <w:rFonts w:cs="Arial" w:ascii="Arial" w:hAnsi="Arial"/>
        <w:sz w:val="14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77274110 F (+39) 06 77274131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exact" w:line="18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www.cis.uniroma1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54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it-IT" w:eastAsia="en-US"/>
      </w:rPr>
    </w:pPr>
    <w:r>
      <w:rPr>
        <w:b/>
        <w:lang w:val="it-IT" w:eastAsia="en-US"/>
      </w:rPr>
      <w:drawing>
        <wp:inline distT="0" distB="0" distL="0" distR="0">
          <wp:extent cx="2172335" cy="5232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it-IT" w:eastAsia="en-US"/>
      </w:rPr>
    </w:pPr>
    <w:r>
      <w:rPr>
        <w:b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right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b/>
      <w:bCs/>
    </w:rPr>
  </w:style>
  <w:style w:type="character" w:styleId="Titolo6Carattere">
    <w:name w:val="Titolo 6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uniroma1.it/forms/d/1ezOMa1wSLAi3J7jilAlDAwa8TPFTeoeTofb3LYQkL3U/view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.uniroma1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s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8:00Z</dcterms:created>
  <dc:creator>ilaria</dc:creator>
  <dc:description/>
  <cp:keywords/>
  <dc:language>en-US</dc:language>
  <cp:lastModifiedBy>Gabriella Caramagno</cp:lastModifiedBy>
  <cp:lastPrinted>2015-07-10T12:26:00Z</cp:lastPrinted>
  <dcterms:modified xsi:type="dcterms:W3CDTF">2015-10-07T16:53:00Z</dcterms:modified>
  <cp:revision>15</cp:revision>
  <dc:subject/>
  <dc:title>UNIVERSITA’ DEGLI STUDI DI ROMA “LA SAPIENZA”</dc:title>
</cp:coreProperties>
</file>